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Titrerubrique1"/>
              </w:rPr>
              <w:t xml:space="preserve">Enseignements élémentaire et secondaire </w:t>
            </w:r>
          </w:p>
        </w:tc>
      </w:tr>
      <w:tr>
        <w:trPr/>
        <w:tc>
          <w:tcPr>
            <w:tcW w:w="9072" w:type="dxa"/>
            <w:tcBorders/>
            <w:shd w:fill="909F1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rStyle w:val="Sti1"/>
        </w:rPr>
        <w:t>TRAVAUX PERSONNELS ENCADRÉS</w:t>
      </w:r>
      <w:r>
        <w:rPr>
          <w:rFonts w:cs="Verdana" w:ascii="Verdana" w:hAnsi="Verdana"/>
          <w:sz w:val="16"/>
          <w:szCs w:val="16"/>
        </w:rPr>
        <w:br/>
      </w:r>
      <w:r>
        <w:rPr>
          <w:rStyle w:val="Tit1"/>
        </w:rPr>
        <w:t>Liste des thèmes de TPE en vigueur à partir de la rentrée 2004</w:t>
      </w:r>
      <w:r>
        <w:rPr>
          <w:rFonts w:cs="Verdana" w:ascii="Verdana" w:hAnsi="Verdana"/>
          <w:sz w:val="16"/>
          <w:szCs w:val="16"/>
        </w:rPr>
        <w:br/>
      </w:r>
      <w:r>
        <w:rPr>
          <w:rStyle w:val="Ref11"/>
        </w:rPr>
        <w:t>NOR : MENE0400771N</w:t>
      </w:r>
      <w:r>
        <w:rPr>
          <w:rFonts w:cs="Verdana" w:ascii="Verdana" w:hAnsi="Verdana"/>
          <w:sz w:val="16"/>
          <w:szCs w:val="16"/>
        </w:rPr>
        <w:br/>
      </w:r>
      <w:r>
        <w:rPr>
          <w:rStyle w:val="Ref11"/>
        </w:rPr>
        <w:t xml:space="preserve">RLR : 520-1 </w:t>
      </w:r>
      <w:r>
        <w:rPr>
          <w:rFonts w:cs="Verdana" w:ascii="Verdana" w:hAnsi="Verdana"/>
          <w:sz w:val="16"/>
          <w:szCs w:val="16"/>
        </w:rPr>
        <w:br/>
      </w:r>
      <w:r>
        <w:rPr>
          <w:rStyle w:val="Ref11"/>
        </w:rPr>
        <w:t>NOTE DE SERVICE N°2004-061 DU 27-4-2004</w:t>
      </w:r>
      <w:r>
        <w:rPr>
          <w:rFonts w:cs="Verdana" w:ascii="Verdana" w:hAnsi="Verdana"/>
          <w:sz w:val="16"/>
          <w:szCs w:val="16"/>
        </w:rPr>
        <w:br/>
      </w:r>
      <w:r>
        <w:rPr>
          <w:rStyle w:val="Ref11"/>
        </w:rPr>
        <w:t>MEN</w:t>
      </w:r>
      <w:r>
        <w:rPr>
          <w:rFonts w:cs="Verdana" w:ascii="Verdana" w:hAnsi="Verdana"/>
          <w:sz w:val="16"/>
          <w:szCs w:val="16"/>
        </w:rPr>
        <w:br/>
      </w:r>
      <w:r>
        <w:rPr>
          <w:rStyle w:val="Ref11"/>
        </w:rPr>
        <w:t xml:space="preserve">DESCO A4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Réf. : N.S. n° 2000-086 du 15-6-2000 (B.O. n° 24 du 22-6-2000) ; N.S. n° 2002-153 du 17-7- 2002 </w:t>
        <w:br/>
        <w:t>(B.O. n° 30 du 25-7-2002) ; N.S. n° 2003-083 du 14-5-2003 (B.O. n° 21 du 22-5-2003)</w:t>
        <w:br/>
        <w:t xml:space="preserve">Texte adressé aux recteurs et rectrices d’académie ; au directeur du service interacadémique des examens </w:t>
        <w:br/>
        <w:t>et concours d’Ile-de-France ; aux inspectrices et inspecteurs d’académie, inspectrices et inspecteurs pédagogiques régionaux ; aux proviseures et proviseur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11texte"/>
        <w:rPr/>
      </w:pPr>
      <w:r>
        <w:rPr/>
        <w:drawing>
          <wp:inline distT="0" distB="0" distL="0" distR="0">
            <wp:extent cx="57150" cy="57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elon le principe du renouvellement d’un tiers tous les deux ans, les thèmes TPE suivants sont </w:t>
      </w:r>
      <w:r>
        <w:rPr>
          <w:b/>
          <w:bCs/>
        </w:rPr>
        <w:t xml:space="preserve">supprimés </w:t>
      </w:r>
      <w:r>
        <w:rPr/>
        <w:t xml:space="preserve">en classe de première : </w:t>
        <w:br/>
        <w:t>Thème commun aux trois séries : Échanges</w:t>
        <w:br/>
        <w:t>- Série L : Représenter la guerre</w:t>
        <w:br/>
        <w:t>- Série ES : Les élites</w:t>
        <w:br/>
        <w:t>- Série S (option sciences de la vie et de la Terre) : Images</w:t>
        <w:br/>
        <w:t>- Série S (option sciences de l’ingénieur) : Image ; Génération d’énergie.</w:t>
        <w:br/>
        <w:t xml:space="preserve">Ces thèmes sont </w:t>
      </w:r>
      <w:r>
        <w:rPr>
          <w:b/>
          <w:bCs/>
        </w:rPr>
        <w:t xml:space="preserve">remplacés </w:t>
      </w:r>
      <w:r>
        <w:rPr/>
        <w:t xml:space="preserve">par : </w:t>
        <w:br/>
        <w:t>Thème commun aux trois séries : L’homme et la nature</w:t>
        <w:br/>
        <w:t>- Série L : L’image</w:t>
        <w:br/>
        <w:t>- Série ES : Territoire et territoires</w:t>
        <w:br/>
        <w:t>- Série S (option sciences de la vie et de la Terre) : Modèles, modélisation</w:t>
        <w:br/>
        <w:t>- Série S (option sciences de l’ingénieur) : Modèles, modélisation ; Énergie et environnement.</w:t>
        <w:br/>
        <w:t xml:space="preserve">Des fiches d’accompagnement seront mises à la disposition des enseignants sur le site Éduscol : </w:t>
        <w:br/>
      </w:r>
      <w:r>
        <w:rPr/>
        <w:drawing>
          <wp:inline distT="0" distB="0" distL="0" distR="0">
            <wp:extent cx="57150" cy="84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</w:rPr>
          <w:t>www.eduscol.education.fr</w:t>
        </w:r>
      </w:hyperlink>
      <w:r>
        <w:rPr/>
        <w:br/>
        <w:t>La liste des thèmes pour la classe terminale reste inchangée pour l’année scolaire 2004-2005.</w:t>
        <w:br/>
        <w:t xml:space="preserve">La liste des thèmes de TPE en vigueur à compter de la rentrée 2004 est donc la suivante : </w:t>
      </w:r>
    </w:p>
    <w:p>
      <w:pPr>
        <w:pStyle w:val="Heading4"/>
        <w:rPr>
          <w:rFonts w:ascii="Verdana" w:hAnsi="Verdana" w:cs="Verdana"/>
          <w:color w:val="FF6600"/>
          <w:sz w:val="16"/>
          <w:szCs w:val="16"/>
        </w:rPr>
      </w:pPr>
      <w:r>
        <w:rPr>
          <w:rFonts w:cs="Verdana" w:ascii="Verdana" w:hAnsi="Verdana"/>
          <w:color w:val="FF6600"/>
          <w:sz w:val="16"/>
          <w:szCs w:val="16"/>
        </w:rPr>
        <w:t xml:space="preserve">Classe de première </w:t>
      </w:r>
    </w:p>
    <w:p>
      <w:pPr>
        <w:pStyle w:val="11texte"/>
        <w:rPr/>
      </w:pPr>
      <w:r>
        <w:rPr/>
        <w:t xml:space="preserve">Cette liste est valable pour les années scolaires 2004-2005 et 2005-2006. 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8"/>
        <w:gridCol w:w="1839"/>
        <w:gridCol w:w="2258"/>
        <w:gridCol w:w="2317"/>
      </w:tblGrid>
      <w:tr>
        <w:trPr/>
        <w:tc>
          <w:tcPr>
            <w:tcW w:w="2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909F14"/>
                <w:sz w:val="16"/>
                <w:szCs w:val="16"/>
              </w:rPr>
              <w:t xml:space="preserve">Série économique et sociale </w:t>
            </w:r>
          </w:p>
        </w:tc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909F14"/>
                <w:sz w:val="16"/>
                <w:szCs w:val="16"/>
              </w:rPr>
              <w:t xml:space="preserve">Série littéraire </w:t>
            </w:r>
          </w:p>
        </w:tc>
        <w:tc>
          <w:tcPr>
            <w:tcW w:w="4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909F14"/>
                <w:sz w:val="16"/>
                <w:szCs w:val="16"/>
              </w:rPr>
              <w:t xml:space="preserve">Série scientifique </w:t>
            </w:r>
          </w:p>
        </w:tc>
      </w:tr>
      <w:tr>
        <w:trPr/>
        <w:tc>
          <w:tcPr>
            <w:tcW w:w="2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909F14"/>
                <w:sz w:val="16"/>
                <w:szCs w:val="16"/>
              </w:rPr>
              <w:t>Option sciences de la vie et de la Terre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909F14"/>
                <w:sz w:val="16"/>
                <w:szCs w:val="16"/>
              </w:rPr>
              <w:t xml:space="preserve">Option sciences de l’ingénieur 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7tabtextegauche"/>
              <w:spacing w:before="280" w:after="0"/>
              <w:rPr/>
            </w:pPr>
            <w:r>
              <w:rPr/>
              <w:t>L’homme et la nature*</w:t>
              <w:br/>
              <w:t xml:space="preserve">Ruptures et continuités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7tabtextegauche"/>
              <w:spacing w:before="280" w:after="0"/>
              <w:rPr/>
            </w:pPr>
            <w:r>
              <w:rPr/>
              <w:t>L’homme et la nature*</w:t>
              <w:br/>
              <w:t xml:space="preserve">Ruptures et continuités 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7tabtextegauche"/>
              <w:spacing w:before="280" w:after="0"/>
              <w:rPr/>
            </w:pPr>
            <w:r>
              <w:rPr/>
              <w:t>L’homme et la nature*</w:t>
              <w:br/>
              <w:t xml:space="preserve">Ruptures et continuités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7tabtextegauche"/>
              <w:spacing w:before="280" w:after="0"/>
              <w:rPr/>
            </w:pPr>
            <w:r>
              <w:rPr/>
              <w:t xml:space="preserve">L’homme et la nature* 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7tabtextegauche"/>
              <w:spacing w:before="280" w:after="0"/>
              <w:rPr/>
            </w:pPr>
            <w:r>
              <w:rPr/>
              <w:t>Territoire et territoires*</w:t>
              <w:br/>
              <w:t xml:space="preserve">Les loisirs en tant que pratique culturelle </w:t>
              <w:br/>
              <w:t xml:space="preserve">La presse écrite </w:t>
              <w:br/>
              <w:t xml:space="preserve">Les entreprises et leurs stratégies territoriales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7tabtextegauche"/>
              <w:spacing w:before="280" w:after="0"/>
              <w:rPr/>
            </w:pPr>
            <w:r>
              <w:rPr/>
              <w:t xml:space="preserve">L’image* </w:t>
              <w:br/>
              <w:t xml:space="preserve">Frontières </w:t>
              <w:br/>
              <w:t xml:space="preserve">Arts, littérature </w:t>
              <w:br/>
              <w:t xml:space="preserve">et politique </w:t>
              <w:br/>
              <w:t xml:space="preserve">Mémoire/mémoires 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7tabtextegauche"/>
              <w:spacing w:before="280" w:after="0"/>
              <w:rPr/>
            </w:pPr>
            <w:r>
              <w:rPr/>
              <w:t>Modèles, modélisation*</w:t>
              <w:br/>
              <w:t xml:space="preserve">Croissance </w:t>
              <w:br/>
              <w:t xml:space="preserve">Risques naturels et technologiques </w:t>
              <w:br/>
              <w:t xml:space="preserve">Sciences et aliments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7tabtextegauche"/>
              <w:spacing w:before="280" w:after="0"/>
              <w:rPr/>
            </w:pPr>
            <w:r>
              <w:rPr/>
              <w:t xml:space="preserve">Énergie </w:t>
              <w:br/>
              <w:t xml:space="preserve">et environnement* </w:t>
              <w:br/>
              <w:t xml:space="preserve">Modèles, modélisation* </w:t>
              <w:br/>
              <w:t xml:space="preserve">Risques naturels et technologiques </w:t>
              <w:br/>
              <w:t xml:space="preserve">Création et produits </w:t>
              <w:br/>
              <w:t xml:space="preserve">Information et communication </w:t>
            </w:r>
          </w:p>
        </w:tc>
      </w:tr>
    </w:tbl>
    <w:p>
      <w:pPr>
        <w:pStyle w:val="18italique"/>
        <w:rPr/>
      </w:pPr>
      <w:r>
        <w:rPr/>
        <w:t>*Thème renouvelé.</w:t>
      </w:r>
      <w:r>
        <w:br w:type="page"/>
      </w:r>
    </w:p>
    <w:p>
      <w:pPr>
        <w:pStyle w:val="18italique"/>
        <w:rPr/>
      </w:pPr>
      <w:r>
        <w:rPr/>
      </w:r>
    </w:p>
    <w:p>
      <w:pPr>
        <w:pStyle w:val="Heading4"/>
        <w:rPr>
          <w:rFonts w:ascii="Verdana" w:hAnsi="Verdana" w:cs="Verdana"/>
          <w:color w:val="FF6600"/>
          <w:sz w:val="16"/>
          <w:szCs w:val="16"/>
        </w:rPr>
      </w:pPr>
      <w:r>
        <w:rPr>
          <w:rFonts w:cs="Verdana" w:ascii="Verdana" w:hAnsi="Verdana"/>
          <w:color w:val="FF6600"/>
          <w:sz w:val="16"/>
          <w:szCs w:val="16"/>
        </w:rPr>
        <w:t xml:space="preserve">Classe terminale </w:t>
      </w:r>
    </w:p>
    <w:p>
      <w:pPr>
        <w:pStyle w:val="Normal"/>
        <w:spacing w:before="0" w:after="240"/>
        <w:rPr/>
      </w:pPr>
      <w:r>
        <w:rPr/>
        <w:t>La liste suivante est valable pour l’année scolaire 2004-2005.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0"/>
        <w:gridCol w:w="1278"/>
        <w:gridCol w:w="1733"/>
        <w:gridCol w:w="2711"/>
      </w:tblGrid>
      <w:tr>
        <w:trPr/>
        <w:tc>
          <w:tcPr>
            <w:tcW w:w="3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5tabtitre"/>
              <w:jc w:val="center"/>
              <w:rPr/>
            </w:pPr>
            <w:r>
              <w:rPr/>
              <w:t xml:space="preserve">Série économique et sociale 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5tabtitre"/>
              <w:jc w:val="center"/>
              <w:rPr/>
            </w:pPr>
            <w:r>
              <w:rPr/>
              <w:t xml:space="preserve">Série littéraire </w:t>
            </w:r>
          </w:p>
        </w:tc>
        <w:tc>
          <w:tcPr>
            <w:tcW w:w="4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5tabtitre"/>
              <w:jc w:val="center"/>
              <w:rPr/>
            </w:pPr>
            <w:r>
              <w:rPr/>
              <w:t xml:space="preserve">Série scientifique </w:t>
            </w:r>
          </w:p>
        </w:tc>
      </w:tr>
      <w:tr>
        <w:trPr/>
        <w:tc>
          <w:tcPr>
            <w:tcW w:w="3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909F1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909F14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909F1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909F14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909F14"/>
                <w:sz w:val="16"/>
                <w:szCs w:val="16"/>
              </w:rPr>
              <w:t xml:space="preserve">Option sciences de la vie et de la Terre 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909F14"/>
                <w:sz w:val="16"/>
                <w:szCs w:val="16"/>
              </w:rPr>
              <w:t xml:space="preserve">Option sciences de l’ingénieur </w:t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7tabtextegauche"/>
              <w:spacing w:before="280" w:after="0"/>
              <w:rPr/>
            </w:pPr>
            <w:r>
              <w:rPr/>
              <w:t xml:space="preserve">L’Europe </w:t>
              <w:br/>
              <w:t xml:space="preserve">Hériter, innover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7tabtextegauche"/>
              <w:spacing w:before="280" w:after="0"/>
              <w:rPr/>
            </w:pPr>
            <w:r>
              <w:rPr/>
              <w:t xml:space="preserve">L’Europe </w:t>
              <w:br/>
              <w:t xml:space="preserve">Hériter, innover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7tabtextegauche"/>
              <w:spacing w:before="280" w:after="0"/>
              <w:rPr/>
            </w:pPr>
            <w:r>
              <w:rPr/>
              <w:t xml:space="preserve">L’Europe </w:t>
              <w:br/>
              <w:t xml:space="preserve">Hériter, innover 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7tabtextegauche"/>
              <w:spacing w:before="280" w:after="0"/>
              <w:rPr/>
            </w:pPr>
            <w:r>
              <w:rPr/>
              <w:t xml:space="preserve">L’Europe </w:t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7tabtextegauche"/>
              <w:spacing w:before="280" w:after="0"/>
              <w:rPr/>
            </w:pPr>
            <w:r>
              <w:rPr/>
              <w:t>Exclusion/Intégration</w:t>
              <w:br/>
              <w:t xml:space="preserve">Les entreprises et leurs stratégies territoriales </w:t>
              <w:br/>
              <w:t xml:space="preserve">La ville </w:t>
              <w:br/>
              <w:t xml:space="preserve">Les transformations du travail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7tabtextegauche"/>
              <w:spacing w:before="280" w:after="0"/>
              <w:rPr/>
            </w:pPr>
            <w:r>
              <w:rPr/>
              <w:t xml:space="preserve">La ville </w:t>
              <w:br/>
              <w:t xml:space="preserve">Frontière </w:t>
              <w:br/>
              <w:t xml:space="preserve">Arts, littérature </w:t>
              <w:br/>
              <w:t xml:space="preserve">et politique </w:t>
              <w:br/>
              <w:t xml:space="preserve">L’insolite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7tabtextegauche"/>
              <w:spacing w:before="280" w:after="0"/>
              <w:rPr/>
            </w:pPr>
            <w:r>
              <w:rPr/>
              <w:t xml:space="preserve">Croissance </w:t>
              <w:br/>
              <w:t xml:space="preserve">Images </w:t>
              <w:br/>
              <w:t>Formes et structures</w:t>
              <w:br/>
              <w:t xml:space="preserve">Espace et mouvement 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7tabtextegauche"/>
              <w:spacing w:before="280" w:after="0"/>
              <w:rPr/>
            </w:pPr>
            <w:r>
              <w:rPr/>
              <w:t>Espace et mouvement</w:t>
              <w:br/>
              <w:t xml:space="preserve">Formes et structures </w:t>
              <w:br/>
              <w:t xml:space="preserve">Création et produits </w:t>
              <w:br/>
              <w:t>Information et communication</w:t>
              <w:br/>
              <w:t xml:space="preserve">Cybernétique, robotique et énergies </w:t>
            </w:r>
          </w:p>
        </w:tc>
      </w:tr>
    </w:tbl>
    <w:p>
      <w:pPr>
        <w:pStyle w:val="11texte"/>
        <w:rPr/>
      </w:pPr>
      <w:r>
        <w:rPr/>
        <w:t>Pour le ministre de l’éducation nationale,</w:t>
        <w:br/>
        <w:t>de l’enseignement supérieur et de la recherche</w:t>
        <w:br/>
        <w:t>et par délégation,</w:t>
        <w:br/>
        <w:t>Le directeur de l’enseignement scolaire</w:t>
        <w:br/>
        <w:t>Jean-Paul de GAUDEMA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Verdana" w:hAnsi="Verdana" w:cs="Verdana"/>
      <w:strike w:val="false"/>
      <w:dstrike w:val="false"/>
      <w:color w:val="990033"/>
      <w:sz w:val="16"/>
      <w:szCs w:val="16"/>
      <w:u w:val="none"/>
    </w:rPr>
  </w:style>
  <w:style w:type="character" w:styleId="Titrerubrique1">
    <w:name w:val="titrerubrique1"/>
    <w:basedOn w:val="Policepardfaut"/>
    <w:qFormat/>
    <w:rPr>
      <w:rFonts w:ascii="Arial" w:hAnsi="Arial" w:cs="Arial"/>
      <w:b/>
      <w:bCs/>
      <w:color w:val="909F14"/>
      <w:sz w:val="26"/>
      <w:szCs w:val="26"/>
    </w:rPr>
  </w:style>
  <w:style w:type="character" w:styleId="Sti1">
    <w:name w:val="sti1"/>
    <w:basedOn w:val="Policepardfaut"/>
    <w:qFormat/>
    <w:rPr>
      <w:rFonts w:ascii="Verdana" w:hAnsi="Verdana" w:cs="Verdana"/>
      <w:b/>
      <w:bCs/>
      <w:sz w:val="16"/>
      <w:szCs w:val="16"/>
    </w:rPr>
  </w:style>
  <w:style w:type="character" w:styleId="Tit1">
    <w:name w:val="tit1"/>
    <w:basedOn w:val="Policepardfaut"/>
    <w:qFormat/>
    <w:rPr>
      <w:rFonts w:ascii="Verdana" w:hAnsi="Verdana" w:cs="Verdana"/>
      <w:b/>
      <w:bCs/>
      <w:color w:val="FF6600"/>
      <w:sz w:val="16"/>
      <w:szCs w:val="16"/>
    </w:rPr>
  </w:style>
  <w:style w:type="character" w:styleId="Ref11">
    <w:name w:val="ref11"/>
    <w:basedOn w:val="Policepardfaut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exte">
    <w:name w:val="11-text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8italique">
    <w:name w:val="18-italique"/>
    <w:basedOn w:val="Normal"/>
    <w:qFormat/>
    <w:pPr>
      <w:spacing w:before="280" w:after="280"/>
    </w:pPr>
    <w:rPr>
      <w:rFonts w:ascii="Verdana" w:hAnsi="Verdana" w:cs="Verdana"/>
      <w:i/>
      <w:iCs/>
      <w:sz w:val="16"/>
      <w:szCs w:val="16"/>
    </w:rPr>
  </w:style>
  <w:style w:type="paragraph" w:styleId="25tabtitre">
    <w:name w:val="25-tabtitre"/>
    <w:basedOn w:val="Normal"/>
    <w:qFormat/>
    <w:pPr/>
    <w:rPr>
      <w:rFonts w:ascii="Verdana" w:hAnsi="Verdana" w:cs="Verdana"/>
      <w:b/>
      <w:bCs/>
      <w:color w:val="909F14"/>
      <w:sz w:val="16"/>
      <w:szCs w:val="16"/>
    </w:rPr>
  </w:style>
  <w:style w:type="paragraph" w:styleId="27tabtextegauche">
    <w:name w:val="27-tabtextegauch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duscol.education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0:11:00Z</dcterms:created>
  <dc:creator>SI</dc:creator>
  <dc:description/>
  <cp:keywords/>
  <dc:language>en-US</dc:language>
  <cp:lastModifiedBy>SI</cp:lastModifiedBy>
  <dcterms:modified xsi:type="dcterms:W3CDTF">2005-03-28T20:13:00Z</dcterms:modified>
  <cp:revision>1</cp:revision>
  <dc:subject/>
  <dc:title>Enseignements élémentaire et secondaire </dc:title>
</cp:coreProperties>
</file>